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Городское поселение Звениго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тий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ссия  29                                Решение № 158                03.08.2017 года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/>
      </w:pPr>
      <w:r>
        <w:rPr>
          <w:b/>
          <w:sz w:val="28"/>
          <w:szCs w:val="28"/>
        </w:rPr>
        <w:t>О «Порядке размещения сведений депутатов Собрания депутатов муниципального образования «Городское поселение Звенигово»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»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части 4 статьи 12.1 Федерального закона от 25 декабря 2008 года «№273-ФЗ «О противодействии коррупции», части 9 статьи 15 Федерального закона от 2 марта 2007 года № 25-ФЗ «О муниципальной службе в Российской Федерации», подпункта г) пункта 3 статьи 3 Федерального закона от 3 апреля 2017 года № 64-ФЗ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 Собрание депутатов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>Утвердить «Порядок размещения сведений депутатов Собрания депутатов муниципального образования «Городское поселение Звенигово»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»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>Решение Собрания депутатов от 12 апреля 2016 года № 92  О внесении изменений в решение Собрания депутатов «О Положении «О порядке представления депутатами Собрания депутатов муниципального образования «Городское поселение Звенигово»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» от 26.04.2017 года № 147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Настоящее решение вступает в силу после официального опубликования в газете «Звениговская неделя» и размещения на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Городское поселение Звенигово»                                    В.С.Давыдов</w:t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30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tabs>
          <w:tab w:val="clear" w:pos="708"/>
          <w:tab w:val="left" w:pos="30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03 августа 2017 года № 158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/>
      </w:pPr>
      <w:r>
        <w:rPr>
          <w:sz w:val="28"/>
          <w:szCs w:val="28"/>
        </w:rPr>
        <w:t xml:space="preserve">размещения сведений депутатов Собрания депутатов муниципального образования «Городское поселение Звенигово»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воих супруг (супругов) и несовершеннолетних детей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далее – Порядок)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Настоящий Порядок устанавливает размещение сведений депутатов Собрания депутатов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 (далее – сведения). </w:t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ведения размещаются на официальном сайте муниципального образования «Звениговский муниципальный район» в информационно-телекоммуникационной сети «Интернет» после их представления в комиссию Собрания депутатов по контролю за достоверностью сведений о доходах, расходах, об имуществе и обязательствах имущественного характера, утвержденной решением Собрания депутатов от 28.04.2016 года № 97.</w:t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ведения предоставляются средствам массовой информации для опубликования </w:t>
      </w:r>
      <w:r>
        <w:rPr>
          <w:b/>
          <w:i/>
          <w:sz w:val="28"/>
          <w:szCs w:val="28"/>
        </w:rPr>
        <w:t>в связи с их запросами</w:t>
      </w:r>
      <w:r>
        <w:rPr>
          <w:sz w:val="28"/>
          <w:szCs w:val="28"/>
        </w:rPr>
        <w:t xml:space="preserve">, если федеральными законами не установлен иной порядок опубликования. </w:t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>На официальном сайте размещаются и средствам массовой информации предоставляются для опубликования следующие сведения: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перечень объектов недвижимого имущества, принадлежащих депутату Собрания депутатов, его супруге (супругу) и несовершеннолетним детям на праве собственности или находящихся в их пользовании, с указанием вида объекта, вида собственности, площади и страны расположения каждого из таких объектов;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перечень транспортных средств с указанием вида и марки, принадлежащих на праве собственности депутату Собрания депутатов, его супруге (супругу) и несовершеннолетним детям;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декларированный годовой доход депутата Собрания депутатов, его супруги (супруга) и несовершеннолетних детей;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)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депутата Собрания депутатов и его супруги (супруга) за три последних года, предшествующих отчетному периоду.</w:t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>В размещаемых на официальном сайте и предоставляемых средствам массовой информации для опубликования сведениях запрещается указывать: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иные сведения (кроме указанных в пункте 2 настоящего Порядка) о доходах депутата Собрания депутатов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персональные данные супруги (супруга), детей и иных членов семьи депутата Собрания депутатов;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данные, позволяющие определить место жительства, почтовый адрес, номер телефона и иных индивидуальных средств коммуникации депутата Собрания депутатов, его супруги (супруга), детей и иных членов семьи;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)данные, позволяющие определить местонахождение объектов недвижимого имущества, принадлежащих депутату Собрания депутатов, его супруге (супругу(, детям, иным членам семьи на праве собственности или находящиеся в их пользовании;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)информацию, отнесенную к государственной тайне или являющуюся конфиденциальной.</w:t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Сведения о доходах, расходах, об имуществе и обязательствах имущественного характера, указанные в пункте 2 настоящего Порядка, находятся на официальном сайте </w:t>
      </w:r>
      <w:r>
        <w:rPr>
          <w:b/>
          <w:i/>
          <w:sz w:val="28"/>
          <w:szCs w:val="28"/>
        </w:rPr>
        <w:t>в течение срока полномочий депутата</w:t>
      </w:r>
      <w:r>
        <w:rPr>
          <w:sz w:val="28"/>
          <w:szCs w:val="28"/>
        </w:rPr>
        <w:t xml:space="preserve"> Собрания депутатов и ежегодно обновляются в течение 14 рабочих дней со дня истечения срока, установленного для их представления.</w:t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>Размещение на официальном сайте сведений о доходах, расходах, об имуществе и обязательствах имущественного характера, указанных в пункте 2 настоящего Порядка, представленных депутатами Собрания депутатов, обеспечивается консультантом Собрания депутатов.</w:t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6.</w:t>
      </w:r>
      <w:r>
        <w:rPr>
          <w:b/>
          <w:i/>
          <w:sz w:val="28"/>
          <w:szCs w:val="28"/>
        </w:rPr>
        <w:t>В случаях поступления запросов от средств массовой информации</w:t>
      </w:r>
      <w:r>
        <w:rPr>
          <w:sz w:val="28"/>
          <w:szCs w:val="28"/>
        </w:rPr>
        <w:t xml:space="preserve"> о предоставлении сведений о доходах, расходах, об имуществе и обязательствах имущественного характера депутатов Собрания депутатов для их последующего опубликования, консультант Собрания депутатов: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в течение трех рабочих дней со дня поступления запроса сообщает о нем депутатам Собрания депутатов, в отношении которых поступил запрос;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)в течение семи рабочих дней со дня поступления запроса обеспечивает предоставление данным средствам массовой информации сведений, указанных в пункте 2 настоящего Порядка, </w:t>
      </w:r>
      <w:r>
        <w:rPr>
          <w:b/>
          <w:i/>
          <w:sz w:val="28"/>
          <w:szCs w:val="28"/>
        </w:rPr>
        <w:t>если запрашиваемые сведения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тсутствуют на официальном сайте.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7.</w:t>
      </w:r>
      <w:r>
        <w:rPr>
          <w:sz w:val="28"/>
          <w:szCs w:val="28"/>
        </w:rPr>
        <w:t>Консультант Собрания депутатов, обеспечивающий размещение сведений о доходах, расходах, об имуществе и обязательствах имущественного характера на официальном сайте или их предоставление средствам массовой информации для опубликования в связи с поступившими запросами,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tabs>
          <w:tab w:val="clear" w:pos="708"/>
          <w:tab w:val="left" w:pos="10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1:15:00Z</dcterms:created>
  <dc:creator>1111</dc:creator>
  <dc:description/>
  <cp:keywords/>
  <dc:language>en-US</dc:language>
  <cp:lastModifiedBy>Olga</cp:lastModifiedBy>
  <cp:lastPrinted>2017-08-02T16:12:00Z</cp:lastPrinted>
  <dcterms:modified xsi:type="dcterms:W3CDTF">2017-08-15T12:20:00Z</dcterms:modified>
  <cp:revision>8</cp:revision>
  <dc:subject/>
  <dc:title/>
</cp:coreProperties>
</file>